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ind w:right="-92" w:hanging="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-335915</wp:posOffset>
                </wp:positionV>
                <wp:extent cx="71755" cy="9646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9646920"/>
                        </a:xfrm>
                        <a:prstGeom prst="rect">
                          <a:avLst/>
                        </a:prstGeom>
                        <a:solidFill>
                          <a:srgbClr val="1c1e1c">
                            <a:alpha val="37000"/>
                          </a:srgbClr>
                        </a:solidFill>
                        <a:ln w="9360">
                          <a:solidFill>
                            <a:srgbClr val="1c1e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1e1c" stroked="t" o:allowincell="f" style="position:absolute;margin-left:121.9pt;margin-top:-26.45pt;width:5.6pt;height:759.55pt;flip:x;mso-wrap-style:none;v-text-anchor:middle">
                <v:fill o:detectmouseclick="t" type="solid" color2="#e3e1e3" opacity="0.36"/>
                <v:stroke color="#1c1e1c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998210</wp:posOffset>
            </wp:positionH>
            <wp:positionV relativeFrom="paragraph">
              <wp:posOffset>-277495</wp:posOffset>
            </wp:positionV>
            <wp:extent cx="842010" cy="1118235"/>
            <wp:effectExtent l="0" t="0" r="0" b="0"/>
            <wp:wrapNone/>
            <wp:docPr id="2" name="marie 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ie 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18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-335915</wp:posOffset>
                </wp:positionV>
                <wp:extent cx="1871980" cy="1389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ie LEFEV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6 an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élibatai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itulaire du permis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él.: 06-50-25-99-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rie.lefevre@ymail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9.4pt;mso-wrap-distance-left:2.9pt;mso-wrap-distance-right:2.9pt;mso-wrap-distance-top:2.9pt;mso-wrap-distance-bottom:2.9pt;margin-top:-26.45pt;mso-position-vertical-relative:text;margin-left:21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Marie LEFEV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26 an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Célibataire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itulaire du permis B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él.: 06-50-25-99-2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marie.lefevre@y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ind w:right="-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ind w:right="-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ind w:right="-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ind w:right="-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ind w:right="-92" w:hanging="0"/>
        <w:rPr/>
      </w:pPr>
      <w:r>
        <w:rPr/>
      </w:r>
    </w:p>
    <w:p>
      <w:pPr>
        <w:pStyle w:val="Listepuces2"/>
        <w:widowControl w:val="false"/>
        <w:spacing w:lineRule="auto" w:line="88"/>
        <w:ind w:left="360" w:hanging="0"/>
        <w:rPr>
          <w:rFonts w:ascii="Arial" w:hAnsi="Arial" w:cs="Arial"/>
          <w:color w:val="1C1E1C"/>
          <w:kern w:val="0"/>
          <w:sz w:val="20"/>
          <w:szCs w:val="20"/>
        </w:rPr>
      </w:pPr>
      <w:r>
        <w:rPr>
          <w:rFonts w:cs="Arial" w:ascii="Arial" w:hAnsi="Arial"/>
          <w:color w:val="1C1E1C"/>
          <w:kern w:val="0"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17040</wp:posOffset>
                </wp:positionH>
                <wp:positionV relativeFrom="paragraph">
                  <wp:posOffset>1905</wp:posOffset>
                </wp:positionV>
                <wp:extent cx="5735955" cy="167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</w:rPr>
                              <w:t>FORMATION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</w:rPr>
                              <w:t>Diplômée de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u w:val="double"/>
                              </w:rPr>
                              <w:t>ECOLE SUPERIEURE DE COMMERCE DE PAU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</w:rPr>
                              <w:t xml:space="preserve"> (Master II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Option Marketing stratégiq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C1E1C"/>
                                <w:sz w:val="22"/>
                                <w:szCs w:val="22"/>
                                <w:u w:val="single"/>
                              </w:rPr>
                              <w:t>Janvier-Mai 2008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: étudiante en marketing au sein de l’université américa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 xml:space="preserve">Georgia College and State University (Georgia - EU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Obtention d’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  <w:t xml:space="preserve">DUT Techniques de Commercialisation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(Saint-Nazaire - 44)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65pt;height:132.2pt;mso-wrap-distance-left:2.9pt;mso-wrap-distance-right:2.9pt;mso-wrap-distance-top:2.9pt;mso-wrap-distance-bottom:2.9pt;margin-top:0.15pt;mso-position-vertical-relative:text;margin-left:13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</w:rPr>
                        <w:t>FORMATION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</w:rPr>
                        <w:t>Diplômée de 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u w:val="double"/>
                        </w:rPr>
                        <w:t>ECOLE SUPERIEURE DE COMMERCE DE PAU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</w:rPr>
                        <w:t xml:space="preserve"> (Master II)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Option Marketing stratégiqu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C1E1C"/>
                          <w:sz w:val="22"/>
                          <w:szCs w:val="22"/>
                          <w:u w:val="single"/>
                        </w:rPr>
                        <w:t>Janvier-Mai 2008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: étudiante en marketing au sein de l’université américain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  <w:lang w:val="en-US"/>
                        </w:rPr>
                        <w:t xml:space="preserve">Georgia College and State University (Georgia - EU)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 xml:space="preserve">Obtention d’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  <w:t xml:space="preserve">DUT Techniques de Commercialisation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 xml:space="preserve">(Saint-Nazaire - 4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1764030" cy="8604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spacing w:before="0" w:after="0"/>
                              <w:ind w:left="100" w:hanging="60"/>
                              <w:rPr>
                                <w:rFonts w:ascii="Arial" w:hAnsi="Arial" w:cs="Arial"/>
                                <w:color w:val="1C1E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spacing w:before="0" w:after="0"/>
                              <w:ind w:left="100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09/2005 =&gt; 02/2009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60"/>
                              <w:ind w:left="340" w:hanging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40" w:hanging="4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09/2003 =&gt; 06/2005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spacing w:before="0" w:after="0"/>
                              <w:ind w:left="100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05/2011 =&gt; 11/2012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spacing w:before="0" w:after="0"/>
                              <w:ind w:left="100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spacing w:before="0" w:after="0"/>
                              <w:ind w:left="100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10/2010 =&gt; 12/2010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40" w:hanging="4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09/2009 =&gt; 12/2009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105" w:hanging="60"/>
                              <w:rPr>
                                <w:rFonts w:ascii="Arial" w:hAnsi="Arial" w:cs="Arial"/>
                                <w:color w:val="1C1E1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105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105" w:hanging="60"/>
                              <w:rPr>
                                <w:rFonts w:ascii="Arial" w:hAnsi="Arial" w:cs="Arial"/>
                                <w:color w:val="1C1E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105" w:hanging="60"/>
                              <w:rPr>
                                <w:rFonts w:ascii="Arial" w:hAnsi="Arial" w:cs="Arial"/>
                                <w:color w:val="1C1E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105" w:hanging="60"/>
                              <w:rPr>
                                <w:rFonts w:ascii="Arial" w:hAnsi="Arial" w:cs="Arial"/>
                                <w:color w:val="1C1E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105" w:hanging="60"/>
                              <w:rPr>
                                <w:rFonts w:ascii="Arial" w:hAnsi="Arial" w:cs="Arial"/>
                                <w:color w:val="1C1E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105" w:hanging="60"/>
                              <w:rPr>
                                <w:rFonts w:ascii="Arial" w:hAnsi="Arial" w:cs="Arial"/>
                                <w:color w:val="1C1E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105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08/2008 =&gt; 02/2009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105" w:hanging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105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105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510" w:hanging="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510" w:hanging="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510" w:hanging="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285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09/2004 =&gt; 10/2004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60"/>
                              <w:rPr>
                                <w:rFonts w:ascii="Arial" w:hAnsi="Arial" w:cs="Arial"/>
                                <w:color w:val="1C1E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60"/>
                              <w:rPr>
                                <w:rFonts w:ascii="Arial" w:hAnsi="Arial" w:cs="Arial"/>
                                <w:color w:val="1C1E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60"/>
                              <w:rPr>
                                <w:rFonts w:ascii="Arial" w:hAnsi="Arial" w:cs="Arial"/>
                                <w:color w:val="1C1E1C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60"/>
                              <w:rPr>
                                <w:rFonts w:ascii="Arial" w:hAnsi="Arial" w:cs="Arial"/>
                                <w:color w:val="1C1E1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Langues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60"/>
                              <w:rPr>
                                <w:rFonts w:ascii="Arial" w:hAnsi="Arial" w:cs="Arial"/>
                                <w:color w:val="1C1E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lineRule="auto" w:line="148" w:before="0" w:after="0"/>
                              <w:ind w:left="340" w:hanging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Sport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77.5pt;mso-wrap-distance-left:2.9pt;mso-wrap-distance-right:2.9pt;mso-wrap-distance-top:2.9pt;mso-wrap-distance-bottom:2.9pt;margin-top:4.9pt;mso-position-vertical-relative:text;margin-left:4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spacing w:before="0" w:after="0"/>
                        <w:ind w:left="100" w:hanging="60"/>
                        <w:rPr>
                          <w:rFonts w:ascii="Arial" w:hAnsi="Arial" w:cs="Arial"/>
                          <w:color w:val="1C1E1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spacing w:before="0" w:after="0"/>
                        <w:ind w:left="100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09/2005 =&gt; 02/2009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60"/>
                        <w:ind w:left="340" w:hanging="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40" w:hanging="4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09/2003 =&gt; 06/2005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spacing w:before="0" w:after="0"/>
                        <w:ind w:left="100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05/2011 =&gt; 11/2012</w:t>
                      </w:r>
                    </w:p>
                    <w:p>
                      <w:pPr>
                        <w:pStyle w:val="Heading5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spacing w:before="0" w:after="0"/>
                        <w:ind w:left="100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spacing w:before="0" w:after="0"/>
                        <w:ind w:left="100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10/2010 =&gt; 12/2010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40" w:hanging="4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09/2009 =&gt; 12/2009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105" w:hanging="60"/>
                        <w:rPr>
                          <w:rFonts w:ascii="Arial" w:hAnsi="Arial" w:cs="Arial"/>
                          <w:color w:val="1C1E1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105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105" w:hanging="60"/>
                        <w:rPr>
                          <w:rFonts w:ascii="Arial" w:hAnsi="Arial" w:cs="Arial"/>
                          <w:color w:val="1C1E1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105" w:hanging="60"/>
                        <w:rPr>
                          <w:rFonts w:ascii="Arial" w:hAnsi="Arial" w:cs="Arial"/>
                          <w:color w:val="1C1E1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105" w:hanging="60"/>
                        <w:rPr>
                          <w:rFonts w:ascii="Arial" w:hAnsi="Arial" w:cs="Arial"/>
                          <w:color w:val="1C1E1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105" w:hanging="60"/>
                        <w:rPr>
                          <w:rFonts w:ascii="Arial" w:hAnsi="Arial" w:cs="Arial"/>
                          <w:color w:val="1C1E1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105" w:hanging="60"/>
                        <w:rPr>
                          <w:rFonts w:ascii="Arial" w:hAnsi="Arial" w:cs="Arial"/>
                          <w:color w:val="1C1E1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105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08/2008 =&gt; 02/2009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105" w:hanging="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105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105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510" w:hanging="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510" w:hanging="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510" w:hanging="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285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09/2004 =&gt; 10/2004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60"/>
                        <w:rPr>
                          <w:rFonts w:ascii="Arial" w:hAnsi="Arial" w:cs="Arial"/>
                          <w:color w:val="1C1E1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60"/>
                        <w:rPr>
                          <w:rFonts w:ascii="Arial" w:hAnsi="Arial" w:cs="Arial"/>
                          <w:color w:val="1C1E1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60"/>
                        <w:rPr>
                          <w:rFonts w:ascii="Arial" w:hAnsi="Arial" w:cs="Arial"/>
                          <w:color w:val="1C1E1C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60"/>
                        <w:rPr>
                          <w:rFonts w:ascii="Arial" w:hAnsi="Arial" w:cs="Arial"/>
                          <w:color w:val="1C1E1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Langues</w:t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60"/>
                        <w:rPr>
                          <w:rFonts w:ascii="Arial" w:hAnsi="Arial" w:cs="Arial"/>
                          <w:color w:val="1C1E1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Informatique</w:t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lineRule="auto" w:line="148" w:before="0" w:after="0"/>
                        <w:ind w:left="340" w:hanging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849755</wp:posOffset>
                </wp:positionH>
                <wp:positionV relativeFrom="paragraph">
                  <wp:posOffset>35560</wp:posOffset>
                </wp:positionV>
                <wp:extent cx="1764030" cy="8604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spacing w:lineRule="auto" w:line="148" w:before="0" w:after="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spacing w:before="0" w:after="0"/>
                              <w:ind w:left="340" w:hanging="60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77.5pt;mso-wrap-distance-left:2.9pt;mso-wrap-distance-right:2.9pt;mso-wrap-distance-top:2.9pt;mso-wrap-distance-bottom:2.9pt;margin-top:2.8pt;mso-position-vertical-relative:text;margin-left:-14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spacing w:lineRule="auto" w:line="148" w:before="0" w:after="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  <w:p>
                      <w:pPr>
                        <w:pStyle w:val="Heading5"/>
                        <w:widowControl w:val="false"/>
                        <w:spacing w:before="0" w:after="0"/>
                        <w:ind w:left="340" w:hanging="60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17040</wp:posOffset>
                </wp:positionH>
                <wp:positionV relativeFrom="paragraph">
                  <wp:posOffset>9095105</wp:posOffset>
                </wp:positionV>
                <wp:extent cx="5493385" cy="1391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>CENTRES D’INTER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Tenni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C1E1C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double"/>
                              </w:rPr>
                              <w:t xml:space="preserve">En compéti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10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0"/>
                                <w:lang w:val="en-US"/>
                              </w:rPr>
                              <w:t>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a évolué en équipe en Nationale 1 _ ex –2/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10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0"/>
                                <w:lang w:val="en-US"/>
                              </w:rPr>
                              <w:t>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 xml:space="preserve">Monitr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Squash, Golf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Titulaire du Brevet de Secourisme (PSC1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55pt;height:109.55pt;mso-wrap-distance-left:2.9pt;mso-wrap-distance-right:2.9pt;mso-wrap-distance-top:2.9pt;mso-wrap-distance-bottom:2.9pt;margin-top:716.15pt;mso-position-vertical-relative:text;margin-left:13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Cs w:val="22"/>
                        </w:rPr>
                        <w:t>CENTRES D’INTERE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Tenni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C1E1C"/>
                          <w:szCs w:val="22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double"/>
                        </w:rPr>
                        <w:t xml:space="preserve">En compétition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10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0"/>
                          <w:lang w:val="en-US"/>
                        </w:rPr>
                        <w:t></w:t>
                      </w:r>
                      <w:r>
                        <w:rPr/>
                        <w:t> </w:t>
                      </w: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a évolué en équipe en Nationale 1 _ ex –2/6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10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0"/>
                          <w:lang w:val="en-US"/>
                        </w:rPr>
                        <w:t></w:t>
                      </w:r>
                      <w:r>
                        <w:rPr/>
                        <w:t> </w:t>
                      </w: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 xml:space="preserve">Monitric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Squash, Golf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Titulaire du Brevet de Secourisme (PSC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710690</wp:posOffset>
                </wp:positionH>
                <wp:positionV relativeFrom="paragraph">
                  <wp:posOffset>26670</wp:posOffset>
                </wp:positionV>
                <wp:extent cx="5742305" cy="3803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  <w:u w:val="double"/>
                              </w:rPr>
                              <w:t>Gestionnaire Référenti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C1E1C"/>
                                <w:sz w:val="22"/>
                                <w:szCs w:val="22"/>
                              </w:rPr>
                              <w:t xml:space="preserve">L’Argus de l’Automobile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(Nantes - 44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erpetua" w:hAnsi="Perpetua" w:cs="Perpetua"/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  <w:u w:val="double"/>
                              </w:rPr>
                              <w:t>Préparatrice de Commandes/Responsable des Ventes 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1C1E1C"/>
                                <w:sz w:val="22"/>
                                <w:szCs w:val="22"/>
                              </w:rPr>
                              <w:t>à vente-aglae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  <w:u w:val="double"/>
                              </w:rPr>
                              <w:t>Assistante Chargée d’Etudes de March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à Polyg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Saint-Nazaire - 4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20" w:hanging="1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cueil d’informations documentaires et de données statist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20" w:hanging="1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éalisation d’enquêtes quantitati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20" w:hanging="1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raitement et analyse des résulta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20" w:hanging="1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édaction des études de march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  <w:u w:val="double"/>
                              </w:rPr>
                              <w:t>Assistante Chef de Produit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Ordinateurs de bureau à Packard Bell (Angers - 49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ind w:left="680" w:hanging="18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Développement marketing de nouveaux produ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ind w:left="680" w:hanging="18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Veille concurrenti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ind w:left="680" w:hanging="18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Elaboration de fichiers de suivi et de prévisionnels de v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ind w:left="6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Mise en place de supports de commun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ind w:left="5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  <w:u w:val="double"/>
                              </w:rPr>
                              <w:t>Assistante Commer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au Ninon Tennis Club (Pornichet - 4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ind w:left="680" w:hanging="2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Conception d’outils d’aide à la vente d’espaces publicit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ind w:left="680" w:hanging="2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Développement du portefeuille de parten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ind w:left="680" w:hanging="2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Mise en place d’un fichier prospects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15pt;height:299.45pt;mso-wrap-distance-left:2.9pt;mso-wrap-distance-right:2.9pt;mso-wrap-distance-top:2.9pt;mso-wrap-distance-bottom:2.9pt;margin-top:2.1pt;mso-position-vertical-relative:text;margin-left:134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Cs w:val="22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  <w:u w:val="double"/>
                        </w:rPr>
                        <w:t>Gestionnaire Référenti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C1E1C"/>
                          <w:sz w:val="22"/>
                          <w:szCs w:val="22"/>
                        </w:rPr>
                        <w:t xml:space="preserve">L’Argus de l’Automobile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 xml:space="preserve">(Nantes - 44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erpetua" w:hAnsi="Perpetua" w:cs="Perpetua"/>
                          <w:color w:val="00000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  <w:u w:val="double"/>
                        </w:rPr>
                        <w:t>Préparatrice de Commandes/Responsable des Ventes We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1C1E1C"/>
                          <w:sz w:val="22"/>
                          <w:szCs w:val="22"/>
                        </w:rPr>
                        <w:t>à vente-aglae.com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  <w:u w:val="double"/>
                        </w:rPr>
                        <w:t>Assistante Chargée d’Etudes de March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à Polygon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Saint-Nazaire - 44)</w:t>
                      </w:r>
                    </w:p>
                    <w:p>
                      <w:pPr>
                        <w:pStyle w:val="Normal"/>
                        <w:widowControl w:val="false"/>
                        <w:ind w:left="620" w:hanging="1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ecueil d’informations documentaires et de données statistiques</w:t>
                      </w:r>
                    </w:p>
                    <w:p>
                      <w:pPr>
                        <w:pStyle w:val="Normal"/>
                        <w:widowControl w:val="false"/>
                        <w:ind w:left="620" w:hanging="1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éalisation d’enquêtes quantitatives</w:t>
                      </w:r>
                    </w:p>
                    <w:p>
                      <w:pPr>
                        <w:pStyle w:val="Normal"/>
                        <w:widowControl w:val="false"/>
                        <w:ind w:left="620" w:hanging="1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raitement et analyse des résultats </w:t>
                      </w:r>
                    </w:p>
                    <w:p>
                      <w:pPr>
                        <w:pStyle w:val="Normal"/>
                        <w:widowControl w:val="false"/>
                        <w:ind w:left="620" w:hanging="1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édaction des études de marché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ind w:left="500" w:hanging="5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  <w:u w:val="double"/>
                        </w:rPr>
                        <w:t>Assistante Chef de Produit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  <w:u w:val="doub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 xml:space="preserve">Ordinateurs de bureau à Packard Bell (Angers - 49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ind w:left="680" w:hanging="18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Développement marketing de nouveaux produi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ind w:left="680" w:hanging="18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Veille concurrentie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ind w:left="680" w:hanging="18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 xml:space="preserve">Elaboration de fichiers de suivi et de prévisionnels de vent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ind w:left="680" w:hanging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1C1E1C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 xml:space="preserve">Mise en place de supports de communicatio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ind w:left="5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  <w:u w:val="double"/>
                        </w:rPr>
                        <w:t>Assistante Commerci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au Ninon Tennis Club (Pornichet - 44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ind w:left="680" w:hanging="2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Conception d’outils d’aide à la vente d’espaces publicitair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ind w:left="680" w:hanging="2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Développement du portefeuille de partenair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ind w:left="680" w:hanging="2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 xml:space="preserve">Mise en place d’un fichier prospe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717040</wp:posOffset>
                </wp:positionH>
                <wp:positionV relativeFrom="paragraph">
                  <wp:posOffset>10160</wp:posOffset>
                </wp:positionV>
                <wp:extent cx="5735955" cy="1307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COMPETE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  <w:u w:val="single"/>
                              </w:rPr>
                              <w:t>Anglais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 : Courant (une année en pays angloph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62" w:hanging="45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  <w:u w:val="single"/>
                              </w:rPr>
                              <w:t>Allemand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 : Scol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  <w:u w:val="single"/>
                              </w:rPr>
                              <w:t>Espagnol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 : Débu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Maîtrise de Microsoft Office, Publisher, Photoshop, Sphinx, SPS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65pt;height:102.95pt;mso-wrap-distance-left:2.9pt;mso-wrap-distance-right:2.9pt;mso-wrap-distance-top:2.9pt;mso-wrap-distance-bottom:2.9pt;margin-top:0.8pt;mso-position-vertical-relative:text;margin-left:13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COMPETENC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  <w:u w:val="single"/>
                        </w:rPr>
                        <w:t>Anglais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 : Courant (une année en pays anglophone)</w:t>
                      </w:r>
                    </w:p>
                    <w:p>
                      <w:pPr>
                        <w:pStyle w:val="Normal"/>
                        <w:widowControl w:val="false"/>
                        <w:ind w:left="462" w:hanging="45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  <w:u w:val="single"/>
                        </w:rPr>
                        <w:t>Allemand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 xml:space="preserve"> : Scolair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  <w:u w:val="single"/>
                        </w:rPr>
                        <w:t>Espagnol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 : Débutan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Maîtrise de Microsoft Office, Publisher, Photoshop, Sphinx, SP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717040</wp:posOffset>
                </wp:positionH>
                <wp:positionV relativeFrom="paragraph">
                  <wp:posOffset>7673340</wp:posOffset>
                </wp:positionV>
                <wp:extent cx="5493385" cy="1385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COMPETE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Anglais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 : Courant (une année en pays angloph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62" w:hanging="45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Allemand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 xml:space="preserve"> : Scol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Espagnol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 : Débu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Microsoft Office : Très bonne maîtrise de l’ensemble des outils bureautiqu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55pt;height:109.1pt;mso-wrap-distance-left:2.9pt;mso-wrap-distance-right:2.9pt;mso-wrap-distance-top:2.9pt;mso-wrap-distance-bottom:2.9pt;margin-top:604.2pt;mso-position-vertical-relative:text;margin-left:13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COMPETENCES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Anglais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 : Courant (une année en pays anglophone)</w:t>
                      </w:r>
                    </w:p>
                    <w:p>
                      <w:pPr>
                        <w:pStyle w:val="Normal"/>
                        <w:widowControl w:val="false"/>
                        <w:ind w:left="462" w:hanging="45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Allemand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 xml:space="preserve"> : Scolair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Espagnol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 : Débutan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Microsoft Office : Très bonne maîtrise de l’ensemble des outils bureau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07515</wp:posOffset>
                </wp:positionH>
                <wp:positionV relativeFrom="paragraph">
                  <wp:posOffset>145415</wp:posOffset>
                </wp:positionV>
                <wp:extent cx="5745480" cy="13074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>CENTRES D’INTER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  <w:u w:val="single"/>
                              </w:rPr>
                              <w:t>Tenni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C1E1C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  <w:u w:val="double"/>
                              </w:rPr>
                              <w:t xml:space="preserve">En compéti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10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>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a évolué en équipe en Nationale 1 _ ex –2/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10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2"/>
                                <w:szCs w:val="22"/>
                                <w:lang w:val="en-US"/>
                              </w:rPr>
                              <w:t>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Monitr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Squash, Golf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 w:val="22"/>
                                <w:szCs w:val="22"/>
                              </w:rPr>
                              <w:t>Titulaire du Brevet de Secourisme (PSC1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pt;height:102.95pt;mso-wrap-distance-left:2.9pt;mso-wrap-distance-right:2.9pt;mso-wrap-distance-top:2.9pt;mso-wrap-distance-bottom:2.9pt;margin-top:11.45pt;mso-position-vertical-relative:text;margin-left:134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Cs w:val="22"/>
                        </w:rPr>
                        <w:t>CENTRES D’INTERE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C1E1C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  <w:u w:val="single"/>
                        </w:rPr>
                        <w:t>Tenni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C1E1C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  <w:u w:val="double"/>
                        </w:rPr>
                        <w:t xml:space="preserve">En compétition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10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2"/>
                          <w:szCs w:val="22"/>
                          <w:lang w:val="en-US"/>
                        </w:rPr>
                        <w:t>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a évolué en équipe en Nationale 1 _ ex –2/6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10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2"/>
                          <w:szCs w:val="22"/>
                          <w:lang w:val="en-US"/>
                        </w:rPr>
                        <w:t>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 xml:space="preserve">Monitric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Squash, Golf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 w:val="22"/>
                          <w:szCs w:val="22"/>
                        </w:rPr>
                        <w:t>Titulaire du Brevet de Secourisme (PSC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7673340</wp:posOffset>
                </wp:positionV>
                <wp:extent cx="5493385" cy="13855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COMPETE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Anglais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 : Courant (une année en pays angloph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62" w:hanging="45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Allemand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 xml:space="preserve"> : Scol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Espagnol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 : Débu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Microsoft Office : Très bonne maîtrise de l’ensemble des outils bureautiqu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55pt;height:109.1pt;mso-wrap-distance-left:2.9pt;mso-wrap-distance-right:2.9pt;mso-wrap-distance-top:2.9pt;mso-wrap-distance-bottom:2.9pt;margin-top:604.2pt;mso-position-vertical-relative:text;margin-left:13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COMPETENCES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Anglais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 : Courant (une année en pays anglophone)</w:t>
                      </w:r>
                    </w:p>
                    <w:p>
                      <w:pPr>
                        <w:pStyle w:val="Normal"/>
                        <w:widowControl w:val="false"/>
                        <w:ind w:left="462" w:hanging="45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Allemand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 xml:space="preserve"> : Scolair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Espagnol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 : Débutan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Microsoft Office : Très bonne maîtrise de l’ensemble des outils bureau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7673340</wp:posOffset>
                </wp:positionV>
                <wp:extent cx="5493385" cy="1385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COMPETE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Anglais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 : Courant (une année en pays angloph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62" w:hanging="45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Allemand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 xml:space="preserve"> : Scol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Espagnol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 : Débu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Microsoft Office : Très bonne maîtrise de l’ensemble des outils bureautiqu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55pt;height:109.1pt;mso-wrap-distance-left:2.9pt;mso-wrap-distance-right:2.9pt;mso-wrap-distance-top:2.9pt;mso-wrap-distance-bottom:2.9pt;margin-top:604.2pt;mso-position-vertical-relative:text;margin-left:13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COMPETENCES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Anglais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 : Courant (une année en pays anglophone)</w:t>
                      </w:r>
                    </w:p>
                    <w:p>
                      <w:pPr>
                        <w:pStyle w:val="Normal"/>
                        <w:widowControl w:val="false"/>
                        <w:ind w:left="462" w:hanging="45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Allemand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 xml:space="preserve"> : Scolair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Espagnol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 : Débutan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Microsoft Office : Très bonne maîtrise de l’ensemble des outils bureau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717040</wp:posOffset>
                </wp:positionH>
                <wp:positionV relativeFrom="paragraph">
                  <wp:posOffset>9095105</wp:posOffset>
                </wp:positionV>
                <wp:extent cx="5493385" cy="13912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>CENTRES D’INTER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Tenni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C1E1C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double"/>
                              </w:rPr>
                              <w:t xml:space="preserve">En compéti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10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0"/>
                                <w:lang w:val="en-US"/>
                              </w:rPr>
                              <w:t>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a évolué en équipe en Nationale 1 _ ex –2/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10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0"/>
                                <w:lang w:val="en-US"/>
                              </w:rPr>
                              <w:t>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 xml:space="preserve">Monitr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Squash, Golf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Titulaire du Brevet de Secourisme (PSC1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55pt;height:109.55pt;mso-wrap-distance-left:2.9pt;mso-wrap-distance-right:2.9pt;mso-wrap-distance-top:2.9pt;mso-wrap-distance-bottom:2.9pt;margin-top:716.15pt;mso-position-vertical-relative:text;margin-left:13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Cs w:val="22"/>
                        </w:rPr>
                        <w:t>CENTRES D’INTERE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Tenni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C1E1C"/>
                          <w:szCs w:val="22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double"/>
                        </w:rPr>
                        <w:t xml:space="preserve">En compétition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10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0"/>
                          <w:lang w:val="en-US"/>
                        </w:rPr>
                        <w:t></w:t>
                      </w:r>
                      <w:r>
                        <w:rPr/>
                        <w:t> </w:t>
                      </w: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a évolué en équipe en Nationale 1 _ ex –2/6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10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0"/>
                          <w:lang w:val="en-US"/>
                        </w:rPr>
                        <w:t></w:t>
                      </w:r>
                      <w:r>
                        <w:rPr/>
                        <w:t> </w:t>
                      </w: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 xml:space="preserve">Monitric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Squash, Golf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Titulaire du Brevet de Secourisme (PSC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9095105</wp:posOffset>
                </wp:positionV>
                <wp:extent cx="5493385" cy="13912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2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E1C"/>
                                <w:szCs w:val="22"/>
                              </w:rPr>
                              <w:t>CENTRES D’INTER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single"/>
                              </w:rPr>
                              <w:t>Tenni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C1E1C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  <w:u w:val="double"/>
                              </w:rPr>
                              <w:t xml:space="preserve">En compéti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10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0"/>
                                <w:lang w:val="en-US"/>
                              </w:rPr>
                              <w:t>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a évolué en équipe en Nationale 1 _ ex –2/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10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1C1E1C"/>
                                <w:sz w:val="20"/>
                                <w:lang w:val="en-US"/>
                              </w:rPr>
                              <w:t>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 xml:space="preserve">Monitr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Squash, Golf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1C1E1C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E1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E1C"/>
                                <w:szCs w:val="22"/>
                              </w:rPr>
                              <w:t>Titulaire du Brevet de Secourisme (PSC1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55pt;height:109.55pt;mso-wrap-distance-left:2.9pt;mso-wrap-distance-right:2.9pt;mso-wrap-distance-top:2.9pt;mso-wrap-distance-bottom:2.9pt;margin-top:716.15pt;mso-position-vertical-relative:text;margin-left:13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32" w:leader="none"/>
                        </w:tabs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E1C"/>
                          <w:szCs w:val="22"/>
                        </w:rPr>
                        <w:t>CENTRES D’INTERE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single"/>
                        </w:rPr>
                        <w:t>Tenni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C1E1C"/>
                          <w:szCs w:val="22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  <w:u w:val="double"/>
                        </w:rPr>
                        <w:t xml:space="preserve">En compétition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10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0"/>
                          <w:lang w:val="en-US"/>
                        </w:rPr>
                        <w:t></w:t>
                      </w:r>
                      <w:r>
                        <w:rPr/>
                        <w:t> </w:t>
                      </w: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a évolué en équipe en Nationale 1 _ ex –2/6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10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1C1E1C"/>
                          <w:sz w:val="20"/>
                          <w:lang w:val="en-US"/>
                        </w:rPr>
                        <w:t></w:t>
                      </w:r>
                      <w:r>
                        <w:rPr/>
                        <w:t> </w:t>
                      </w: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 xml:space="preserve">Monitric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Squash, Golf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1C1E1C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C1E1C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E1C"/>
                          <w:szCs w:val="22"/>
                        </w:rPr>
                        <w:t>Titulaire du Brevet de Secourisme (PSC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8" w:before="0" w:after="160"/>
      <w:outlineLvl w:val="4"/>
    </w:pPr>
    <w:rPr>
      <w:rFonts w:ascii="Perpetua Titling MT" w:hAnsi="Perpetua Titling MT" w:eastAsia="Times New Roman" w:cs="Perpetua Titling MT"/>
      <w:b/>
      <w:bCs/>
      <w:color w:val="739ABC"/>
      <w:kern w:val="2"/>
      <w:sz w:val="17"/>
      <w:szCs w:val="20"/>
      <w:lang w:val="fr-FR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101">
    <w:name w:val="text101"/>
    <w:basedOn w:val="Policepardfaut"/>
    <w:qFormat/>
    <w:rPr>
      <w:rFonts w:ascii="Verdana" w:hAnsi="Verdana" w:cs="Verdana"/>
      <w:color w:val="000000"/>
      <w:sz w:val="15"/>
      <w:szCs w:val="15"/>
    </w:rPr>
  </w:style>
  <w:style w:type="character" w:styleId="TitreCar">
    <w:name w:val="Titre Car"/>
    <w:basedOn w:val="Policepardfaut"/>
    <w:qFormat/>
    <w:rPr>
      <w:rFonts w:ascii="Perpetua Titling MT" w:hAnsi="Perpetua Titling MT" w:cs="Perpetua Titling MT"/>
      <w:color w:val="FFFFFF"/>
      <w:kern w:val="2"/>
      <w:sz w:val="35"/>
      <w:szCs w:val="40"/>
      <w:lang w:val="fr-FR" w:bidi="ar-SA"/>
    </w:rPr>
  </w:style>
  <w:style w:type="character" w:styleId="Titre5Car">
    <w:name w:val="Titre 5 Car"/>
    <w:basedOn w:val="Policepardfaut"/>
    <w:qFormat/>
    <w:rPr>
      <w:rFonts w:ascii="Perpetua Titling MT" w:hAnsi="Perpetua Titling MT" w:cs="Perpetua Titling MT"/>
      <w:b/>
      <w:bCs/>
      <w:color w:val="739ABC"/>
      <w:kern w:val="2"/>
      <w:sz w:val="17"/>
      <w:lang w:val="fr-FR" w:bidi="ar-SA"/>
    </w:rPr>
  </w:style>
  <w:style w:type="character" w:styleId="Corpsdetexte3Car">
    <w:name w:val="Corps de texte 3 Car"/>
    <w:basedOn w:val="Policepardfaut"/>
    <w:qFormat/>
    <w:rPr>
      <w:rFonts w:ascii="Perpetua" w:hAnsi="Perpetua" w:cs="Perpetua"/>
      <w:color w:val="739ABC"/>
      <w:kern w:val="2"/>
      <w:sz w:val="27"/>
      <w:szCs w:val="22"/>
      <w:lang w:val="fr-FR" w:bidi="ar-SA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Perpetua Titling MT" w:hAnsi="Perpetua Titling MT" w:eastAsia="Times New Roman" w:cs="Perpetua Titling MT"/>
      <w:color w:val="FFFFFF"/>
      <w:kern w:val="2"/>
      <w:sz w:val="35"/>
      <w:szCs w:val="4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Eras Demi ITC" w:hAnsi="Eras Demi ITC" w:eastAsia="Times New Roman" w:cs="Eras Demi ITC"/>
      <w:color w:val="739ABC"/>
      <w:kern w:val="2"/>
      <w:sz w:val="22"/>
      <w:szCs w:val="22"/>
      <w:lang w:val="fr-FR" w:bidi="ar-SA" w:eastAsia="zh-CN"/>
    </w:rPr>
  </w:style>
  <w:style w:type="paragraph" w:styleId="Corpsdetexte3">
    <w:name w:val="Corps de texte 3"/>
    <w:qFormat/>
    <w:pPr>
      <w:widowControl/>
      <w:bidi w:val="0"/>
      <w:spacing w:lineRule="auto" w:line="268" w:before="0" w:after="180"/>
    </w:pPr>
    <w:rPr>
      <w:rFonts w:ascii="Perpetua" w:hAnsi="Perpetua" w:eastAsia="Times New Roman" w:cs="Perpetua"/>
      <w:color w:val="739ABC"/>
      <w:kern w:val="2"/>
      <w:sz w:val="27"/>
      <w:szCs w:val="22"/>
      <w:lang w:val="fr-FR" w:bidi="ar-SA" w:eastAsia="zh-CN"/>
    </w:rPr>
  </w:style>
  <w:style w:type="paragraph" w:styleId="Listepuces2">
    <w:name w:val="Liste à puces 2"/>
    <w:qFormat/>
    <w:pPr>
      <w:widowControl/>
      <w:bidi w:val="0"/>
      <w:spacing w:lineRule="auto" w:line="268" w:before="0" w:after="120"/>
      <w:ind w:left="360" w:hanging="360"/>
    </w:pPr>
    <w:rPr>
      <w:rFonts w:ascii="Perpetua" w:hAnsi="Perpetua" w:eastAsia="Times New Roman" w:cs="Perpetua"/>
      <w:color w:val="000000"/>
      <w:kern w:val="2"/>
      <w:sz w:val="16"/>
      <w:szCs w:val="16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8:00Z</dcterms:created>
  <dc:creator>Patrick L.</dc:creator>
  <dc:description/>
  <dc:language>en-US</dc:language>
  <cp:lastModifiedBy>marie</cp:lastModifiedBy>
  <cp:lastPrinted>2007-03-10T14:38:00Z</cp:lastPrinted>
  <dcterms:modified xsi:type="dcterms:W3CDTF">2012-12-19T15:38:00Z</dcterms:modified>
  <cp:revision>2</cp:revision>
  <dc:subject/>
  <dc:title/>
</cp:coreProperties>
</file>